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 расходования бюджетных средств, выделенных  в 2023 году Департаменту капитального строительства администрации города Симферополя на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 выполненных подрядными организациям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3.1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КС или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3 </w:t>
      </w:r>
      <w:r>
        <w:rPr>
          <w:rFonts w:cs="Times New Roman"/>
          <w:sz w:val="28"/>
          <w:szCs w:val="28"/>
        </w:rPr>
        <w:t>год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eastAsia="hi-IN"/>
        </w:rPr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дение контрольного мероприятия начато 11.03.2024 </w:t>
      </w:r>
      <w:r>
        <w:rPr>
          <w:rFonts w:cs="Times New Roman"/>
          <w:color w:val="000000"/>
          <w:sz w:val="28"/>
          <w:szCs w:val="28"/>
        </w:rPr>
        <w:t xml:space="preserve">распоряжением от 06.03.2024 №13/01-07. </w:t>
      </w:r>
      <w:r>
        <w:rPr>
          <w:rFonts w:cs="Times New Roman"/>
          <w:sz w:val="28"/>
          <w:szCs w:val="28"/>
          <w:lang w:eastAsia="hi-IN"/>
        </w:rPr>
        <w:t xml:space="preserve">Проведение контрольного мероприятия окончено </w:t>
      </w:r>
      <w:r>
        <w:rPr>
          <w:rFonts w:cs="Times New Roman"/>
          <w:sz w:val="28"/>
          <w:szCs w:val="28"/>
        </w:rPr>
        <w:t>26.03.2024</w:t>
      </w:r>
      <w:r>
        <w:rPr>
          <w:rFonts w:cs="Times New Roman"/>
          <w:sz w:val="28"/>
          <w:szCs w:val="28"/>
          <w:lang w:eastAsia="hi-IN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3 году Департаменту капитального строительства на  работы по благоустройству (капитальному ремонту) общественных и дворовых территорий муниципального образования городской округ Симферополь Республики Крым  выполненных подрядными организациями от 26.03.2024 №165, акты контрольных  обмеров от 14.03.2024 и 19.03.202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>Постановлением администрации города Симферополя Республики Крым от 29.05.2023 №2781 о внесении изменений в постановление администрации города Симферополя Республики Крым от 19.12.2022 № 7108 «Об утверждении Перечня капитального ремонта и реставрации объектов муниципальной собственности на 2023 и плановый период на 2024-2025 годы в муниципальном образования городской округ Симферополь Республики Крым», были утверждены расходы на 2023 год на капитальные ремонты общественных и дворовых территор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О Симферополь в общей сумме   </w:t>
      </w:r>
      <w:r>
        <w:rPr>
          <w:b/>
          <w:i/>
          <w:sz w:val="28"/>
          <w:szCs w:val="28"/>
        </w:rPr>
        <w:t>46 639 811,60 рублей</w:t>
      </w:r>
      <w:r>
        <w:rPr>
          <w:sz w:val="28"/>
          <w:szCs w:val="28"/>
        </w:rPr>
        <w:t xml:space="preserve">, а именно по объектам: 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- «Благоустройство (капитальный ремонт) части общественной территории «Детский парк» расположенной по адресу РК, г. Симферополь, проспект Кирова, 51» -  </w:t>
      </w:r>
      <w:r>
        <w:rPr>
          <w:sz w:val="28"/>
          <w:szCs w:val="28"/>
          <w:u w:val="single"/>
        </w:rPr>
        <w:t>28 028 748,73 рублей</w:t>
      </w:r>
      <w:r>
        <w:rPr>
          <w:sz w:val="28"/>
          <w:szCs w:val="28"/>
        </w:rPr>
        <w:t xml:space="preserve"> (8008728,71 + 20020020,02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</w:rPr>
        <w:t>«</w:t>
      </w:r>
      <w:r>
        <w:rPr>
          <w:sz w:val="28"/>
          <w:szCs w:val="28"/>
        </w:rPr>
        <w:t xml:space="preserve">Благоустройство (капитальный ремонт) дворовых территорий МОГО Симферополь РК, расположенных по адресу РК, г. Симферополь, ул. М. Донского, 16» -  </w:t>
      </w:r>
      <w:r>
        <w:rPr>
          <w:sz w:val="28"/>
          <w:szCs w:val="28"/>
          <w:u w:val="single"/>
        </w:rPr>
        <w:t>18 611 062,87 рублей</w:t>
      </w:r>
      <w:r>
        <w:rPr>
          <w:sz w:val="28"/>
          <w:szCs w:val="28"/>
        </w:rPr>
        <w:t xml:space="preserve">  (611 062,87 + 18000000,00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ой вопроса заключения муниципальных контрактов на проведение строительных работ установлено, что в проверяемом периоде ДКС были заключены контракты (с учетом дополнительных соглашений) на общую сумму </w:t>
      </w:r>
      <w:r>
        <w:rPr>
          <w:b/>
          <w:i/>
          <w:sz w:val="28"/>
          <w:szCs w:val="28"/>
        </w:rPr>
        <w:t>46 639 811,60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Муниципальный контракт 12.10.2023 №12/10/23-СМР с подрядчиком на сумму 26 275 671,02 рублей по объекту «Благоустройство (капитальный ремонт) части общественной территории «Детский парк» расположенной по адресу РК, г. Симферополь, проспект Кирова, 51».   Дополнительным соглашением  к вышеупомянутому контракту от 08.12.2023 №2 его цена увеличена до </w:t>
      </w:r>
      <w:r>
        <w:rPr>
          <w:sz w:val="28"/>
          <w:szCs w:val="28"/>
          <w:u w:val="single"/>
        </w:rPr>
        <w:t>28 028 748,73 рублей</w:t>
      </w:r>
      <w:r>
        <w:rPr>
          <w:sz w:val="28"/>
          <w:szCs w:val="28"/>
        </w:rPr>
        <w:t xml:space="preserve">.  Срок действия контракта - до 31.12.2023 (Дополнительное соглашение от 16.11.2023 №1)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Муниципальный контракт от 24.03.2023 №24/03/23-СМР с подрядчиком на сумму 17 234 792,47 рублей по объекту </w:t>
      </w:r>
      <w:r>
        <w:rPr>
          <w:b/>
          <w:i/>
        </w:rPr>
        <w:t>«</w:t>
      </w:r>
      <w:r>
        <w:rPr>
          <w:sz w:val="28"/>
          <w:szCs w:val="28"/>
        </w:rPr>
        <w:t xml:space="preserve">Благоустройство (капитальный ремонт) дворовых территорий МОГО Симферополь РК, расположенных по адресу РК, г. Симферополь, ул. М. Донского, 16». Дополнительным соглашением к вышеупомянутому контракту от 27.09.2023 №2 его цена увеличена до </w:t>
      </w:r>
      <w:r>
        <w:rPr>
          <w:sz w:val="28"/>
          <w:szCs w:val="28"/>
          <w:u w:val="single"/>
        </w:rPr>
        <w:t>18 611 062,87 рублей.</w:t>
      </w:r>
      <w:r>
        <w:rPr>
          <w:sz w:val="28"/>
          <w:szCs w:val="28"/>
        </w:rPr>
        <w:t xml:space="preserve"> Срок действия контракта - до 01.12.2023 (п.11 контракта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2.2 всех упомянутых контрактов, их  цена является твердой и не подлежит изменению в ходе исполн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этого ДКС (заказчик) заключил контракт от 27.10.2023 №23/10/23-СК с исполнителем контракт на выполнение работ по осуществлению строительного контроля (технического надзора) по объекту: «Благоустройство (капитальный ремонт) части общественной территории «Детский парк» расположенной по адресу РК, г. Симферополь, проспект Кирова, 51» на сумму </w:t>
      </w:r>
      <w:r>
        <w:rPr>
          <w:sz w:val="28"/>
          <w:szCs w:val="28"/>
          <w:u w:val="single"/>
        </w:rPr>
        <w:t>428 498,08 рублей</w:t>
      </w:r>
      <w:r>
        <w:rPr>
          <w:sz w:val="28"/>
          <w:szCs w:val="28"/>
        </w:rPr>
        <w:t>, а с исполнителем</w:t>
      </w:r>
      <w:r>
        <w:rPr>
          <w:rFonts w:cs="Times New Roman"/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контракт от 24.03.2023  №24/03/23-СК на выполнение работ по осуществлению строительного контроля (технического надзора) по объекту:</w:t>
      </w:r>
      <w:r>
        <w:rPr>
          <w:b/>
          <w:i/>
        </w:rPr>
        <w:t xml:space="preserve"> «</w:t>
      </w:r>
      <w:r>
        <w:rPr>
          <w:sz w:val="28"/>
          <w:szCs w:val="28"/>
        </w:rPr>
        <w:t xml:space="preserve">Благоустройство (капитальный ремонт) дворовых территорий МОГО Симферополь РК, расположенных по адресу РК, г. Симферополь, ул. М. Донского, 16» на сумму   </w:t>
      </w:r>
      <w:r>
        <w:rPr>
          <w:sz w:val="28"/>
          <w:szCs w:val="28"/>
          <w:u w:val="single"/>
        </w:rPr>
        <w:t>383 378,52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люченные контракты включают в себя следующие приложения: техническое задание , расчет стоимости строительного контроля, отчет по строительному контролю ,планы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 (п.2.3), неизменной в течение всего срока действия контракт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ы контрактов рассчитаны по итогам глав 1-9 сводных сметных расчетов по объекта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в пределах цены контракта из расчета 2,14%  стоимости выполненных работ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Общая сумма заключенных контрактов на оказание услуг по осуществлению строительного контроля (технического надзора) проверяемых объектов составила </w:t>
      </w:r>
      <w:r>
        <w:rPr>
          <w:rFonts w:cs="Times New Roman"/>
          <w:color w:val="000000"/>
          <w:sz w:val="28"/>
          <w:szCs w:val="28"/>
          <w:u w:val="single"/>
        </w:rPr>
        <w:t>811 876,6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бюджета, выделенных ДКС на капитальный ремонт объектов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ядчиком  были выполнены, а заказчиком (ДКС) приняты в полном объеме и оплачены работы по объекту: «Благоустройство (капитальный ремонт) части общественной территории «Детский парк» расположенной по адресу РК, г. Симферополь, проспект Кирова, 51»  на </w:t>
      </w:r>
      <w:r>
        <w:rPr>
          <w:sz w:val="28"/>
          <w:szCs w:val="28"/>
          <w:u w:val="single"/>
        </w:rPr>
        <w:t>28 028 748,73 рублей</w:t>
      </w:r>
      <w:r>
        <w:rPr>
          <w:sz w:val="28"/>
          <w:szCs w:val="28"/>
        </w:rPr>
        <w:t>, что не превышает договорную цен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рядчиком  были выполнены, а заказчиком (ДКС) приняты в полном объеме и оплачены работы по объекту:</w:t>
      </w:r>
      <w:r>
        <w:rPr>
          <w:b/>
          <w:i/>
        </w:rPr>
        <w:t xml:space="preserve"> «</w:t>
      </w:r>
      <w:r>
        <w:rPr>
          <w:sz w:val="28"/>
          <w:szCs w:val="28"/>
        </w:rPr>
        <w:t xml:space="preserve">Благоустройство (капитальный ремонт) дворовых территорий МОГО Симферополь РК, расположенных по адресу РК, г. Симферополь, ул. М. Донского, 16» на </w:t>
      </w:r>
      <w:r>
        <w:rPr>
          <w:sz w:val="28"/>
          <w:szCs w:val="28"/>
          <w:u w:val="single"/>
        </w:rPr>
        <w:t>18 611 062,87 рублей</w:t>
      </w:r>
      <w:r>
        <w:rPr>
          <w:sz w:val="28"/>
          <w:szCs w:val="28"/>
        </w:rPr>
        <w:t>, что не превышает договорную цен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, справок о стоимости работ (ф. КС- 3) за  март – август </w:t>
      </w:r>
      <w:r>
        <w:rPr/>
        <w:t xml:space="preserve"> </w:t>
      </w:r>
      <w:r>
        <w:rPr>
          <w:sz w:val="28"/>
          <w:szCs w:val="28"/>
        </w:rPr>
        <w:t xml:space="preserve">2023 года, октябрь – декабрь 2023 года  на общую сумму </w:t>
      </w:r>
      <w:r>
        <w:rPr>
          <w:sz w:val="28"/>
          <w:szCs w:val="28"/>
          <w:u w:val="single"/>
        </w:rPr>
        <w:t>46 639 811,60 рублей</w:t>
      </w:r>
      <w:r>
        <w:rPr>
          <w:sz w:val="28"/>
          <w:szCs w:val="28"/>
        </w:rPr>
        <w:t xml:space="preserve">,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Методика), утвержденной приказом Минстроя России от 04 августа 2020 года №421/пр. При составлении локальных сметных 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 комплексом Гранд – Смета. Нарушений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 «Благоустройство (капитальный ремонт) части общественной территории «Детский парк» расположенной по адресу РК, г. Симферополь, проспект Кирова, 51» определена сметными расчетами составленными в базисном уровне цен 2001 года, с последующим пересчетом в текущий уровень цен 2 квартала 2023 года путем применения индексов изменения сметной стоимости по статьям затрат для   «прочих объектов» для Республики Крым, а именно: к оплате труда - 46,64; к материалам -  8,89; к эксплуатации машин и механизмов - 13,2: к оборудованию - 5,29  (Письмо Минстроя РФ от 02.05.2023 №24756-ИФ/09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а </w:t>
      </w:r>
      <w:r>
        <w:rPr>
          <w:b/>
          <w:i/>
        </w:rPr>
        <w:t>«</w:t>
      </w:r>
      <w:r>
        <w:rPr>
          <w:sz w:val="28"/>
          <w:szCs w:val="28"/>
        </w:rPr>
        <w:t>Благоустройство (капитальный ремонт) дворовых территорий МОГО Симферополь РК, расположенных по адресу РК, г. Симферополь, ул. М. Донского, 16» определена сметными расчетами составленными в базисном уровне цен 2001 года, с последующим пересчетом в текущий уровень цен 2 квартала 2022 года путем применения индексов изменения сметной стоимости по статьям затрат для   «прочих объектов» для Республики Крым, а именно: к оплате труда - 39,96; к материалам -  8,21; к эксплуатации машин и механизмов - 11,86; к оборудованию - 5,26  (Письмо Минстроя РФ от 19.05.2022 №22232-ИФ/09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нарушений не установлено. Локальные сметные расчеты составлены с использованием: ТЕР 81-02-2001, ТЕРр, ТЕРм, ТССЦ 81-01-2001 (включенные в федеральный реестр сметных нормативов приказом Минстроя от 28.09.2017 года №№ 1275/пр - 1277/пр; 1288/пр. - 1397/пр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14.03.2024 и 19.03.2024 представителями строительного контроля  -, представителями подрядчика -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сутствии аудитора Контрольно-счетной палаты города Симферополя Республики Крым., проведены выборочные контрольные обмеры выполненных работ по проверяемым объектам, в результате которых установлено завышение стоимости выполненных работ по объекту: </w:t>
      </w:r>
      <w:r>
        <w:rPr>
          <w:b/>
          <w:i/>
        </w:rPr>
        <w:t>«</w:t>
      </w:r>
      <w:r>
        <w:rPr>
          <w:sz w:val="28"/>
          <w:szCs w:val="28"/>
        </w:rPr>
        <w:t>Благоустройство (капитальный ремонт) дворовых территорий МОГО Симферополь РК, расположенных по адресу РК, г. Симферополь, ул. М. Донского, 16» (подрядчик  ) н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115 961,12 рублей, </w:t>
      </w:r>
      <w:r>
        <w:rPr>
          <w:sz w:val="28"/>
          <w:szCs w:val="28"/>
        </w:rPr>
        <w:t>а именно: земля растительная механизированной заготовки в количестве 23,374 м3 (акт №14, п.3); посев газонов партерных и обыкновенных вручную в количестве 562,2 м2 (акт №14, п.6); семена газонных трав (смесь) в количестве 11,244 кг  (акт №14, п.7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объекту: «Благоустройство (капитальный ремонт) части общественной территории «Детский парк» расположенной по адресу РК, г. Симферополь, проспект Кирова, 51» (подрядчик  )нарушений не установлен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оказание услуг по осуществлению строительного контроля (технического надзора) установлено нарушений на сумму </w:t>
      </w:r>
      <w:r>
        <w:rPr>
          <w:b/>
          <w:i/>
          <w:sz w:val="28"/>
          <w:szCs w:val="28"/>
        </w:rPr>
        <w:t>38 337,85 рублей</w:t>
      </w:r>
      <w:r>
        <w:rPr>
          <w:sz w:val="28"/>
          <w:szCs w:val="28"/>
        </w:rPr>
        <w:t xml:space="preserve"> по  исполнителю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унктом 6.9 а каждого из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а  на оказание услуг по осуществлению строительного контроля за ремонтом проверяемого объекта предусмотрен штраф за каждый факт неисполнения или ненадлежащего исполнения обязательств, предусмотренных контрактом в виде фиксированной суммы, рассчитанной исходя из его цены на момент заключения, в соответствии с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вышеизложенным, сумма штрафа по исполнителю за ненадлежащее исполнение обязательств, предусмотренных контрактом, составляет </w:t>
      </w:r>
      <w:r>
        <w:rPr>
          <w:b/>
          <w:i/>
          <w:sz w:val="28"/>
          <w:szCs w:val="28"/>
        </w:rPr>
        <w:t>38 337,85 рублей</w:t>
      </w:r>
      <w:r>
        <w:rPr>
          <w:sz w:val="28"/>
          <w:szCs w:val="28"/>
        </w:rPr>
        <w:t xml:space="preserve"> (383 378,52</w:t>
      </w:r>
      <w:r>
        <w:rPr>
          <w:rFonts w:cs="Times New Roman"/>
          <w:color w:val="000000"/>
          <w:sz w:val="28"/>
          <w:szCs w:val="28"/>
        </w:rPr>
        <w:t xml:space="preserve"> *0,1).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  <w:u w:val="single"/>
        </w:rPr>
        <w:t>154 298,97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стоимости выполненных работ подрядчиком на сумму </w:t>
      </w:r>
      <w:r>
        <w:rPr>
          <w:b/>
          <w:sz w:val="28"/>
          <w:szCs w:val="28"/>
        </w:rPr>
        <w:t>115 961,12 рублей;</w:t>
      </w:r>
      <w:r>
        <w:rPr>
          <w:b/>
          <w:sz w:val="28"/>
          <w:szCs w:val="28"/>
          <w:highlight w:val="yellow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38 337,85   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 о приемке выполненных работ с нарушениями подписаны: со стороны заказчика -</w:t>
      </w:r>
      <w:r>
        <w:rPr>
          <w:sz w:val="28"/>
          <w:szCs w:val="28"/>
        </w:rPr>
        <w:t xml:space="preserve">.; </w:t>
      </w:r>
      <w:r>
        <w:rPr>
          <w:rStyle w:val="Emphasis"/>
          <w:i w:val="false"/>
          <w:sz w:val="28"/>
          <w:szCs w:val="28"/>
        </w:rPr>
        <w:t xml:space="preserve">со стороны подрядчика - и завизированы со стороны строительного контрол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 со стороны исполнителя предусмотренный ст. 53 Градостроительного кодекса Российской Федерации осуществлялся не качественно и не в полном объеме, что привело к завышению стоимости выполненных работ подрядчиком на сумму </w:t>
      </w:r>
      <w:r>
        <w:rPr>
          <w:b/>
          <w:sz w:val="28"/>
          <w:szCs w:val="28"/>
        </w:rPr>
        <w:t>115 961,12 рублей.</w:t>
      </w:r>
      <w:r>
        <w:rPr>
          <w:b/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в адрес Департамента Капитального строитель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1-15T14:50:00Z</cp:lastPrinted>
  <dcterms:modified xsi:type="dcterms:W3CDTF">2024-08-27T07:22:00Z</dcterms:modified>
  <cp:revision>185</cp:revision>
  <dc:subject/>
  <dc:title/>
</cp:coreProperties>
</file>